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1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1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7</Words>
  <Characters>1305</Characters>
  <CharactersWithSpaces>15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12-17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