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310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PRO FORMA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310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12</Words>
  <Characters>1273</Characters>
  <CharactersWithSpaces>148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12-17T13:5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