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0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0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4</Words>
  <Characters>1346</Characters>
  <CharactersWithSpaces>15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