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0-99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.……..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5</Words>
  <Characters>1294</Characters>
  <CharactersWithSpaces>15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